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HER’s LETTER, English translatio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Geldersche Vleeschhal NV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Winterswyk, Postal Cancellation Date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Winterswyk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r Madam 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ing the just issUed ordinance which is now here locally opera- 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tive, Jews are forbidden to sell meat to non-Jews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use our firm is being looked upon as a Jewish one, we cannot any- 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more as of today sell you meat.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These few simple words for us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a terrible meaning. For 25 years we built up our firm , hence it 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 become part of our life. We always strived to be of service to 1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clients. Never did we see them as mere profit objects. But we 1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strive to bind our clients to our firm through a business-friendship 1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onship. The fact that for the most part our clients, year after 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, even some from the founding, regularly placed their orders 1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us, confirms our trust that ve have succeeded in this. And now, 1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thing beaten down and demolished. Why ? Because of our mis- 1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eds ? No, only because we are the children of our dear parents and 1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parents ! Yet still we keep our head high, sustain our desire 1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work , and our thirst for life is undiminished. Even Napoleon 1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ched Moscow ! ! 2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 we’ve kept your attention already too long with our problem, 2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use it is understandable that in the meantime you thought, 2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what now, how do I get my supplies?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But we can put your mind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ease. Although our business relationship is broken, nonetheless 2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thought of your difficulties and found a solution. 2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on-Jewish butcher in this locale is prepared to service you in the 2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on precisely thë same conditions as we have done previously. 2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ly, nothing has changed for you. If you wish to continue pur- 2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ing your meat in Winterswyk, then send your orders, instead of 2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to the Geldersche Vleeshal, to butcher Mol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Post Office Box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3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terswyk. This colleague will then take care of it that your orders 3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receive the same careful attention. 3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7:00Z</dcterms:created>
  <dc:creator>User</dc:creator>
  <dc:description/>
  <dc:language>en-US</dc:language>
  <cp:lastModifiedBy>marcela</cp:lastModifiedBy>
  <dcterms:modified xsi:type="dcterms:W3CDTF">2010-07-25T04:20:00Z</dcterms:modified>
  <cp:revision>2</cp:revision>
  <dc:subject/>
  <dc:title>FATHER’s LETTER, English translation</dc:title>
</cp:coreProperties>
</file>