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Wij zijn op zoek naar de benedenburen van onze overleden grootouders. Zij woonden aan de </w:t>
      </w:r>
      <w:r>
        <w:rPr>
          <w:i/>
        </w:rPr>
        <w:t xml:space="preserve">Maarten Harpertszoon Trompstraat 23 huis </w:t>
      </w:r>
      <w:r>
        <w:rPr/>
        <w:t xml:space="preserve">in Amsterdam. Uit familieverhalen hebben we gehoord dat de benedenburen in de zomer van 1943 weggevoerd zijn. Wij willen graag weten wat er uiteindelijk met hen is gebeurd. Indien zij inderdaad, wat we vrezen, zijn vermoord, willen we </w:t>
      </w:r>
      <w:r>
        <w:rPr>
          <w:i/>
        </w:rPr>
        <w:t>Stolpersteine</w:t>
      </w:r>
      <w:r>
        <w:rPr/>
        <w:t xml:space="preserve"> laten leggen op dit ouderlijke huisadres van onze overleden moeder in Amsterdam-West. We achterhaalden totnogtoe dat Wilhelm Baginsky, geboren op 24-6-1897 te Beuthen (D), op 1-1-1940 samen met zijn vrouw Gertrud Bodländer (geb. 21-7-1902 te Tarnowitz (D)) en Franz Baginsky (geb. 18-9-1927 te Berlijn)  op dit adres zijn komen wonen. Zijn vorige adres was Paramaribostraat 22 1hoog. Verder staat in de gemeentelijke administratie van Amsterdam vermeld: 1-8-1943, Westerbork. Onze grootouders, de familie Kramer-Bruijn, woonden op M. H. Trompstraat 23 1 hoog. Wie helpt ons verder? Indien de familie Baginsky heeft overleefd, komen we graag in contact met nazaten van de benedenburen van onze grootouders.</w:t>
      </w:r>
    </w:p>
    <w:p>
      <w:pPr>
        <w:pStyle w:val="Normal"/>
        <w:rPr>
          <w:lang w:val="en-GB"/>
        </w:rPr>
      </w:pPr>
      <w:r>
        <w:rPr>
          <w:lang w:val="en-GB"/>
        </w:rPr>
        <w:t>-----------------------------------------------------------------------------------------------------------------</w:t>
      </w:r>
    </w:p>
    <w:p>
      <w:pPr>
        <w:pStyle w:val="Normal"/>
        <w:rPr/>
      </w:pPr>
      <w:r>
        <w:rPr>
          <w:lang w:val="en-GB"/>
        </w:rPr>
        <w:t xml:space="preserve">We are looking for the neighbours of our late grandparents. They lived at the </w:t>
      </w:r>
      <w:r>
        <w:rPr>
          <w:i/>
          <w:lang w:val="en-GB"/>
        </w:rPr>
        <w:t xml:space="preserve">Maarten Harpertszoon Trompstraat 23 huis </w:t>
      </w:r>
      <w:r>
        <w:rPr>
          <w:lang w:val="en-GB"/>
        </w:rPr>
        <w:t xml:space="preserve">(downstairs) in Amsterdam. Family history tells us that the neighbours downstairs were forcefully taken away in the summer of 1943. We would like to find out what happened to them, ultimately. If, as we fear, they have indeed been murdered, we would like to have </w:t>
      </w:r>
      <w:r>
        <w:rPr>
          <w:i/>
          <w:lang w:val="en-GB"/>
        </w:rPr>
        <w:t>Stolpersteine</w:t>
      </w:r>
      <w:r>
        <w:rPr>
          <w:lang w:val="en-GB"/>
        </w:rPr>
        <w:t xml:space="preserve"> (remembrance stones) laid in memory of them in front of our late mother’s ancestral home in the western part of Amsterdam. We found out that Wilhelm Baginsky, born 24-6-1897 in Beuthen (Germany), came to live at this address together with his wife Gertrud Bodländer (born 21-7-1902 in Tarnowitz (Germany)) and their son Franz Baginsky (born 18-9-1927 in Berlin) on 1-1-1940. His previous address had been: </w:t>
      </w:r>
      <w:r>
        <w:rPr>
          <w:i/>
          <w:lang w:val="en-GB"/>
        </w:rPr>
        <w:t>Paramaribostraat 22</w:t>
      </w:r>
      <w:r>
        <w:rPr>
          <w:lang w:val="en-GB"/>
        </w:rPr>
        <w:t xml:space="preserve"> first floor. The municipal administration of Amsterdam further states the following: 1-8-1943, Westerbork. Our grandparents, the Kramer-Bruijn family, lived at </w:t>
      </w:r>
      <w:r>
        <w:rPr>
          <w:i/>
          <w:lang w:val="en-GB"/>
        </w:rPr>
        <w:t>M. H. Trompstraat 23</w:t>
      </w:r>
      <w:r>
        <w:rPr>
          <w:lang w:val="en-GB"/>
        </w:rPr>
        <w:t xml:space="preserve"> first floor. Who can help us ahead? If the Baginsky family has survived, we would like to get into contact with offspring of our grandparents’ neighb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04:00Z</dcterms:created>
  <dc:creator>René Smits</dc:creator>
  <dc:description/>
  <cp:keywords/>
  <dc:language>en-US</dc:language>
  <cp:lastModifiedBy>René Smits</cp:lastModifiedBy>
  <dcterms:modified xsi:type="dcterms:W3CDTF">2010-09-26T16:04:00Z</dcterms:modified>
  <cp:revision>2</cp:revision>
  <dc:subject/>
  <dc:title>Wij zijn op zoek naar de benedenburen van mijn overleden grootouders</dc:title>
</cp:coreProperties>
</file>