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720" w:righ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7"/>
        </w:rPr>
        <w:t>Kind van Holland, zing je lied</w:t>
        <w:br/>
        <w:t>Lied van zee en strand,</w:t>
        <w:br/>
        <w:t>Lied waaruit je liefde blijkt</w:t>
        <w:br/>
        <w:t>voor je vaderland</w:t>
        <w:br/>
        <w:t>Op de zee of aan de wal</w:t>
        <w:br/>
        <w:t>waar je ook wezen zal</w:t>
        <w:br/>
        <w:t xml:space="preserve">Toon toch dat je in woord en daad </w:t>
        <w:br/>
        <w:t>Kind van Holland bent</w:t>
      </w:r>
      <w:r>
        <w:rPr>
          <w:rFonts w:cs="Times New Roman" w:ascii="Times New Roman" w:hAnsi="Times New Roman"/>
          <w:b/>
          <w:bCs/>
          <w:i/>
          <w:iCs/>
          <w:sz w:val="20"/>
          <w:szCs w:val="27"/>
        </w:rPr>
        <w:t xml:space="preserve">. </w:t>
      </w:r>
    </w:p>
    <w:p>
      <w:pPr>
        <w:pStyle w:val="Normal"/>
        <w:spacing w:lineRule="auto" w:line="360"/>
        <w:rPr>
          <w:rFonts w:ascii="Fresco" w:hAnsi="Fresco" w:cs="Fresco"/>
          <w:b/>
          <w:b/>
          <w:bCs/>
          <w:i/>
          <w:i/>
          <w:iCs/>
          <w:sz w:val="20"/>
          <w:szCs w:val="24"/>
          <w:lang w:eastAsia="en-US"/>
        </w:rPr>
      </w:pPr>
      <w:r>
        <w:rPr>
          <w:rFonts w:cs="Fresco" w:ascii="Fresco" w:hAnsi="Fresco"/>
          <w:b/>
          <w:bCs/>
          <w:i/>
          <w:iCs/>
          <w:sz w:val="20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s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1:00Z</dcterms:created>
  <dc:creator>Maarten Ternede</dc:creator>
  <dc:description/>
  <dc:language>en-US</dc:language>
  <cp:lastModifiedBy>Maarten Ternede</cp:lastModifiedBy>
  <dcterms:modified xsi:type="dcterms:W3CDTF">2006-09-14T07:16:00Z</dcterms:modified>
  <cp:revision>1</cp:revision>
  <dc:subject/>
  <dc:title>  </dc:title>
</cp:coreProperties>
</file>