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עז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ית</w:t>
      </w:r>
    </w:p>
    <w:p>
      <w:pPr>
        <w:pStyle w:val="Normal"/>
        <w:ind w:right="-72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זכרון לבני ישראל</w:t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ה האנשים אשר קבלו עליהם ב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 ביום סיום ה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אלול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ת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למוד ולסיים  ה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 א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יום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תמוז שנת 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</w:p>
    <w:p>
      <w:pPr>
        <w:pStyle w:val="Normal"/>
        <w:ind w:right="-7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jc w:val="righ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בר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ע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קידושין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אבות</w:t>
      </w:r>
    </w:p>
    <w:p>
      <w:pPr>
        <w:pStyle w:val="Normal"/>
        <w:ind w:left="-360" w:right="-720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0" cy="647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225pt,5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342pt,5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5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נה גאלד   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 האפשטעטער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מה לאנגער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 שעכטער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כר בעריש ענאך             ר</w:t>
      </w:r>
      <w:r>
        <w:rPr>
          <w:sz w:val="20"/>
          <w:szCs w:val="20"/>
          <w:rtl w:val="true"/>
        </w:rPr>
        <w:t xml:space="preserve">'   ?   </w:t>
      </w:r>
      <w:r>
        <w:rPr>
          <w:sz w:val="20"/>
          <w:sz w:val="20"/>
          <w:szCs w:val="20"/>
          <w:rtl w:val="true"/>
        </w:rPr>
        <w:t>בראמבערג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ואל יוסף קליינהויז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שוע שטראם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ראל לאנגער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חום אלטוצקי  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טר ריעגעלהויפט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כר בעריש רובין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מה שטערן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שוע שטראם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משה קעטץ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זבחים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 צבי כץ בראנד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ראל לאנגער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ראל לאנגער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ואל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 בראדהיים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שב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 שענקער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 מאנטעל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ראל טרענמער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 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מברעזאן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שכר בעריש ענאך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בא קמא</w:t>
      </w:r>
      <w:r>
        <w:rPr>
          <w:sz w:val="20"/>
          <w:sz w:val="20"/>
          <w:szCs w:val="20"/>
          <w:rtl w:val="true"/>
        </w:rPr>
        <w:t xml:space="preserve">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נחות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עקב שרייבער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גילה</w:t>
      </w:r>
      <w:r>
        <w:rPr>
          <w:sz w:val="20"/>
          <w:sz w:val="20"/>
          <w:szCs w:val="20"/>
          <w:rtl w:val="true"/>
        </w:rPr>
        <w:t xml:space="preserve">                                      ה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 בן הר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 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דכי ריינהאלד</w:t>
      </w:r>
    </w:p>
    <w:p>
      <w:pPr>
        <w:pStyle w:val="Normal"/>
        <w:ind w:right="-720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עירובין </w:t>
      </w:r>
      <w:r>
        <w:rPr>
          <w:sz w:val="20"/>
          <w:sz w:val="20"/>
          <w:szCs w:val="20"/>
          <w:rtl w:val="true"/>
        </w:rPr>
        <w:t xml:space="preserve">        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דא האכשיעלער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 צבי קריעגער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מה איינהארן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ה מאיר רייך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ה 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לאנגערמונן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שלמה פריינד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חולין</w:t>
      </w:r>
    </w:p>
    <w:p>
      <w:pPr>
        <w:pStyle w:val="Normal"/>
        <w:ind w:left="-1080" w:right="-720" w:hanging="0"/>
        <w:jc w:val="right"/>
        <w:rPr/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צחק אייזיק ליעבערמאנן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אהרן היללינגער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בא מציעא</w:t>
      </w:r>
      <w:r>
        <w:rPr>
          <w:sz w:val="20"/>
          <w:sz w:val="20"/>
          <w:szCs w:val="20"/>
          <w:rtl w:val="true"/>
        </w:rPr>
        <w:t xml:space="preserve">                              ה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ום יצחק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 שטערנבער דו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פסחים </w:t>
      </w:r>
      <w:r>
        <w:rPr>
          <w:sz w:val="20"/>
          <w:sz w:val="20"/>
          <w:szCs w:val="20"/>
          <w:rtl w:val="true"/>
        </w:rPr>
        <w:t xml:space="preserve">          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 באמבאך 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ואל דוב טייכטאהל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ה קעטץ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 קאראל 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מה לאנגער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משה יהודא טורנער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כורות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חזקאל ראצענצוויג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וסף וויענער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בא בתרא</w:t>
      </w:r>
      <w:r>
        <w:rPr>
          <w:sz w:val="20"/>
          <w:sz w:val="20"/>
          <w:szCs w:val="20"/>
          <w:rtl w:val="true"/>
        </w:rPr>
        <w:t xml:space="preserve">        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בי ראדענבלוים</w:t>
      </w:r>
      <w:r>
        <w:rPr>
          <w:sz w:val="20"/>
          <w:sz w:val="20"/>
          <w:szCs w:val="20"/>
        </w:rPr>
        <w:t xml:space="preserve">  </w:t>
      </w:r>
    </w:p>
    <w:p>
      <w:pPr>
        <w:pStyle w:val="Normal"/>
        <w:ind w:right="-720" w:hanging="0"/>
        <w:jc w:val="right"/>
        <w:rPr/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חיים צבי כץ בראנד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ועד קטן</w:t>
      </w:r>
      <w:r>
        <w:rPr>
          <w:sz w:val="20"/>
          <w:sz w:val="20"/>
          <w:szCs w:val="20"/>
          <w:rtl w:val="true"/>
        </w:rPr>
        <w:t xml:space="preserve">         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סף וואססערשטראם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ראל טרעננער</w:t>
      </w:r>
    </w:p>
    <w:p>
      <w:pPr>
        <w:pStyle w:val="Normal"/>
        <w:ind w:right="-720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            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ן ציון דאננענבערג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נתן נטע שמוטץ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רכין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נחמן וויקסעלבוים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יבמות </w:t>
      </w:r>
      <w:r>
        <w:rPr>
          <w:sz w:val="20"/>
          <w:sz w:val="20"/>
          <w:szCs w:val="20"/>
          <w:rtl w:val="true"/>
        </w:rPr>
        <w:t xml:space="preserve">             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צחק טראכטענבערג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וד ראטטענבערג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מנואל באדיקאעקי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דכי צבי אפטער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 יצחק רובין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 דים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כר בעריש רובין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עקב סאמועל                       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סנהדרין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תמורה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אלטר ריעגעלהויפט              </w:t>
      </w:r>
      <w:r>
        <w:rPr>
          <w:sz w:val="16"/>
          <w:sz w:val="16"/>
          <w:szCs w:val="16"/>
          <w:rtl w:val="true"/>
        </w:rPr>
        <w:t>הב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 xml:space="preserve">יצחק אייזיק </w:t>
      </w:r>
      <w:r>
        <w:rPr>
          <w:sz w:val="20"/>
          <w:sz w:val="20"/>
          <w:szCs w:val="20"/>
          <w:rtl w:val="true"/>
        </w:rPr>
        <w:t>ליעבערמאנן</w:t>
      </w:r>
      <w:r>
        <w:rPr>
          <w:sz w:val="16"/>
          <w:sz w:val="16"/>
          <w:szCs w:val="16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תן נטע שמוטץ                       ה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 אביש ריינהאלד</w:t>
      </w:r>
    </w:p>
    <w:p>
      <w:pPr>
        <w:pStyle w:val="Normal"/>
        <w:ind w:right="-720" w:hanging="0"/>
        <w:jc w:val="right"/>
        <w:rPr/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עקב האפשטעטער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כתובות </w:t>
      </w:r>
      <w:r>
        <w:rPr>
          <w:sz w:val="20"/>
          <w:sz w:val="20"/>
          <w:szCs w:val="20"/>
          <w:rtl w:val="true"/>
        </w:rPr>
        <w:t xml:space="preserve"> 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           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ישל קופטייל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חגיגה</w:t>
      </w:r>
      <w:r>
        <w:rPr>
          <w:sz w:val="20"/>
          <w:sz w:val="20"/>
          <w:szCs w:val="20"/>
          <w:rtl w:val="true"/>
        </w:rPr>
        <w:t xml:space="preserve">            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ה ענאך     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משה ענאך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ריתות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 שמואל ענגעלהארד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מה לאנגער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דא שטועל 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 יוסף זיעסווין</w:t>
      </w:r>
      <w:r>
        <w:rPr>
          <w:sz w:val="20"/>
          <w:szCs w:val="20"/>
        </w:rPr>
        <w:br/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ה 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לאנגערמאנן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 צבי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 בראנד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נתן נטע שמוטץ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עילה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ה ווינפעלד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 יצחק רובין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 בוקסבוים                      ה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 אביש ריינהאלד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ריש רובין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ברוך זוססמאנן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מיד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מרדכי לאנגער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נדרים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 צבי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 בראנד             ה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 אביש ריינהאלד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שקלים</w:t>
      </w:r>
      <w:r>
        <w:rPr>
          <w:sz w:val="20"/>
          <w:sz w:val="20"/>
          <w:szCs w:val="20"/>
          <w:rtl w:val="true"/>
        </w:rPr>
        <w:t xml:space="preserve">            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ה מאיר רייך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חיים שענקער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דה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ן ציון דאננענבערג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 יצחק רובין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כר בעריש ענאך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רדכי צבי אפטער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רל צימעלס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ראל אר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 פערלמאנן</w:t>
      </w:r>
      <w:r>
        <w:rPr>
          <w:sz w:val="16"/>
          <w:sz w:val="16"/>
          <w:szCs w:val="16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'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 לוסטיג  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 לערנער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יומא</w:t>
      </w:r>
      <w:r>
        <w:rPr>
          <w:sz w:val="20"/>
          <w:sz w:val="20"/>
          <w:szCs w:val="20"/>
          <w:rtl w:val="true"/>
        </w:rPr>
        <w:t xml:space="preserve">    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זיר</w:t>
      </w:r>
      <w:r>
        <w:rPr>
          <w:sz w:val="20"/>
          <w:sz w:val="20"/>
          <w:szCs w:val="20"/>
          <w:rtl w:val="true"/>
        </w:rPr>
        <w:t xml:space="preserve">                 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ואלף אסטער         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שע שטראם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ה 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לאנגערמאנן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ן ציון האפשטעטער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מה פריינד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63320" cy="796925"/>
                <wp:effectExtent l="3810" t="8255" r="38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8600">
                          <a:off x="0" y="0"/>
                          <a:ext cx="1163160" cy="79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1pt;margin-top:0.25pt;width:91.55pt;height:62.7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1595" distR="2476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800100" cy="228600"/>
                <wp:effectExtent l="0" t="520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24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חברה קנין ספרי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36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.7pt;width:62.95pt;height:17.95pt;mso-wrap-style:none;v-text-anchor:middle;rotation:35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חברה קנין ספרים</w:t>
                      </w:r>
                    </w:p>
                  </w:txbxContent>
                </v:textbox>
                <v:path textpathok="t"/>
                <v:textpath on="t" fitshape="t" string="חברה קנין ספרים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וך זוססמאנן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שראל גראסס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דויות</w:t>
      </w:r>
    </w:p>
    <w:p>
      <w:pPr>
        <w:pStyle w:val="Normal"/>
        <w:ind w:right="-720" w:hanging="0"/>
        <w:jc w:val="right"/>
        <w:rPr/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כר בעריש רובי</w:t>
      </w:r>
      <w:r>
        <w:rPr>
          <w:rtl w:val="true"/>
        </w:rPr>
        <w:t xml:space="preserve">ן          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בי דוד גערסטען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 אביש ריינהאלד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31750</wp:posOffset>
                </wp:positionV>
                <wp:extent cx="1143000" cy="446405"/>
                <wp:effectExtent l="0" t="1009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81400">
                          <a:off x="0" y="0"/>
                          <a:ext cx="1143000" cy="44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דהרה"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שעווענינגע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725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5pt;margin-top:2.5pt;width:89.95pt;height:35.1pt;mso-wrap-style:none;v-text-anchor:middle;rotation:34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דהרה"צ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שעווענינגען</w:t>
                      </w:r>
                    </w:p>
                  </w:txbxContent>
                </v:textbox>
                <v:path textpathok="t"/>
                <v:textpath on="t" fitshape="t" string="דהרה&quot;צ&#10;שעווענינגען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ראש ה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סוטה</w:t>
      </w:r>
      <w:r>
        <w:rPr>
          <w:sz w:val="20"/>
          <w:sz w:val="20"/>
          <w:szCs w:val="20"/>
          <w:rtl w:val="true"/>
        </w:rPr>
        <w:t xml:space="preserve">     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בודה זרה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חמן 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איינהארן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ראל שלמה רייכער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וך גלאט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6510" distR="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631190" cy="306705"/>
                <wp:effectExtent l="0" t="527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7800">
                          <a:off x="0" y="0"/>
                          <a:ext cx="631080" cy="30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שליט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662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95pt;margin-top:6.45pt;width:49.65pt;height:24.1pt;mso-wrap-style:none;v-text-anchor:middle;rotation:34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שליט"א</w:t>
                      </w:r>
                    </w:p>
                  </w:txbxContent>
                </v:textbox>
                <v:path textpathok="t"/>
                <v:textpath on="t" fitshape="t" string="שליט&quot;א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נחם מנדל טהארם      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 לערנער   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כר בערי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ind w:left="-360" w:right="-720" w:hanging="0"/>
        <w:jc w:val="right"/>
        <w:rPr/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וד סאלאמאן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מה שטערן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סף וויענער</w:t>
      </w:r>
      <w:r>
        <w:rPr>
          <w:sz w:val="20"/>
          <w:sz w:val="20"/>
          <w:szCs w:val="20"/>
        </w:rPr>
        <w:t xml:space="preserve">                        </w:t>
      </w:r>
      <w:r>
        <w:rPr>
          <w:b/>
          <w:b/>
          <w:bCs/>
        </w:rPr>
        <w:t xml:space="preserve"> 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סוכה</w:t>
      </w:r>
      <w:r>
        <w:rPr>
          <w:sz w:val="20"/>
          <w:sz w:val="20"/>
          <w:szCs w:val="20"/>
          <w:rtl w:val="true"/>
        </w:rPr>
        <w:t xml:space="preserve">                                 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ראל אריה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 פערלמאנן    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שלמה לאנגער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פה שעווענינגען </w:t>
      </w:r>
      <w:r>
        <w:rPr>
          <w:sz w:val="20"/>
          <w:sz w:val="20"/>
          <w:szCs w:val="20"/>
          <w:rtl w:val="true"/>
        </w:rPr>
        <w:t>י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שנת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בעריש רובין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גיטין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הוריות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דה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 האללענדער        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 קאהן                      ה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 אביש ריינהאלד</w:t>
      </w:r>
    </w:p>
    <w:p>
      <w:pPr>
        <w:pStyle w:val="Normal"/>
        <w:ind w:right="-720" w:hanging="0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בי דוד גערסטען</w:t>
      </w:r>
      <w:r>
        <w:rPr>
          <w:sz w:val="20"/>
          <w:sz w:val="20"/>
          <w:szCs w:val="20"/>
        </w:rPr>
        <w:t xml:space="preserve">  </w:t>
      </w:r>
    </w:p>
    <w:p>
      <w:pPr>
        <w:pStyle w:val="Normal"/>
        <w:ind w:left="-720" w:right="-720" w:hanging="0"/>
        <w:jc w:val="right"/>
        <w:rPr>
          <w:b/>
          <w:b/>
          <w:bCs/>
          <w:sz w:val="36"/>
          <w:szCs w:val="36"/>
        </w:rPr>
      </w:pP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ללמוד                וללמד                  לשמור                 ולעשות  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</w:p>
    <w:p>
      <w:pPr>
        <w:pStyle w:val="Normal"/>
        <w:ind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6007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ום ה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ס נעשה ביום 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 xml:space="preserve">לסד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שמרו את משמרת</w:t>
      </w:r>
    </w:p>
    <w:p>
      <w:pPr>
        <w:pStyle w:val="Normal"/>
        <w:ind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קוד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דראש חודש תמוז שנת ק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  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</w:p>
    <w:p>
      <w:pPr>
        <w:pStyle w:val="Normal"/>
        <w:ind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 ידי הגבאים דחברה קנין הספרים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right="-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הק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שלמה לאנגער                          הק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ישכר בעריש רובין                                     הק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חיים צבי כ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ץ בראנד</w:t>
      </w:r>
    </w:p>
    <w:p>
      <w:pPr>
        <w:pStyle w:val="Normal"/>
        <w:ind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21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24:00Z</dcterms:created>
  <dc:creator>ch</dc:creator>
  <dc:description/>
  <cp:keywords/>
  <dc:language>en-US</dc:language>
  <cp:lastModifiedBy>Computer1</cp:lastModifiedBy>
  <cp:lastPrinted>2010-10-04T10:19:00Z</cp:lastPrinted>
  <dcterms:modified xsi:type="dcterms:W3CDTF">2010-10-11T18:07:00Z</dcterms:modified>
  <cp:revision>29</cp:revision>
  <dc:subject/>
  <dc:title>ברכות </dc:title>
</cp:coreProperties>
</file>